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uidance for applicants on completion of application forms and operating plans for premises licen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 xml:space="preserve">This note offers guidance on how to apply for a premises licence, or provisional premises licence, to sell alcohol at your premis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pplicants should also familiarise themselves fully with the Board’s Policy Statement prior to making an application.  </w:t>
      </w:r>
      <w:hyperlink r:id="rId2">
        <w:r>
          <w:rPr>
            <w:rStyle w:val="InternetLink"/>
            <w:rFonts w:cs="Arial" w:ascii="Arial" w:hAnsi="Arial"/>
            <w:bCs/>
          </w:rPr>
          <w:t>Dumfries and Galloway Licensing Policy Statement (dumgal.gov.uk)</w:t>
        </w:r>
      </w:hyperlink>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Why do I need a Premises Licence?</w:t>
      </w:r>
    </w:p>
    <w:p>
      <w:pPr>
        <w:pStyle w:val="Normal"/>
        <w:jc w:val="both"/>
        <w:rPr>
          <w:rFonts w:ascii="Arial" w:hAnsi="Arial" w:cs="Arial"/>
          <w:bCs/>
        </w:rPr>
      </w:pPr>
      <w:r>
        <w:rPr>
          <w:rFonts w:cs="Arial" w:ascii="Arial" w:hAnsi="Arial"/>
          <w:bCs/>
        </w:rPr>
        <w:t xml:space="preserve">Section 1 of the Licensing (Scotland) Act 2005 makes it an offence for alcohol to be sold in any premises that does not have a premises licence or an occasional licence. This means that anyone wishing to lawfully sell alcohol from any premises in Scotland needs to obtain a premises licence.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What is a Premises Licence? </w:t>
      </w:r>
    </w:p>
    <w:p>
      <w:pPr>
        <w:pStyle w:val="Normal"/>
        <w:jc w:val="both"/>
        <w:rPr>
          <w:rFonts w:ascii="Arial" w:hAnsi="Arial" w:cs="Arial"/>
          <w:bCs/>
        </w:rPr>
      </w:pPr>
      <w:r>
        <w:rPr>
          <w:rFonts w:cs="Arial" w:ascii="Arial" w:hAnsi="Arial"/>
          <w:bCs/>
        </w:rPr>
        <w:t xml:space="preserve">A premises licence authorises the holder of the licence to sell alcohol for consumption on the premises, off the premises or both. The licence is tailored to the individual premises by means of an operating plan and a layout plan. “Premises” means any place and include a vehicle, vessel or moveable structure.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What is a Provisional Premises Licence? </w:t>
      </w:r>
    </w:p>
    <w:p>
      <w:pPr>
        <w:pStyle w:val="Normal"/>
        <w:jc w:val="both"/>
        <w:rPr/>
      </w:pPr>
      <w:r>
        <w:rPr>
          <w:rFonts w:cs="Arial" w:ascii="Arial" w:hAnsi="Arial"/>
          <w:bCs/>
        </w:rPr>
        <w:t>A person can apply for a provisional premises licence for premises that, at the time of making the application, are yet to be, or are in the course of being, constructed or converted for use as licensed premises. Premises that are granted a provisional premises licence cannot be used for the sale of alcohol until such time as the work to the premises has been completed and the licence holder has applied to have the licence “confirmed” by the Boar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u w:val="single"/>
        </w:rPr>
      </w:pPr>
      <w:r>
        <w:rPr>
          <w:rFonts w:cs="Arial" w:ascii="Arial" w:hAnsi="Arial"/>
          <w:b/>
          <w:u w:val="single"/>
        </w:rPr>
        <w:t>Certificates and documentation required prior to submitting an appli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hen applying for a premises licence, certificates of Planning, Building Standards and Food Hygiene in terms of Section 50 of the Licensing (Scotland) Act 2005 </w:t>
      </w:r>
      <w:r>
        <w:rPr>
          <w:rFonts w:cs="Arial" w:ascii="Arial" w:hAnsi="Arial"/>
          <w:b/>
        </w:rPr>
        <w:t xml:space="preserve">must </w:t>
      </w:r>
      <w:r>
        <w:rPr>
          <w:rFonts w:cs="Arial" w:ascii="Arial" w:hAnsi="Arial"/>
        </w:rPr>
        <w:t xml:space="preserve">be enclosed with the application, together with 2 paper copies and 1 electronic copy of a layout plan and Operating Plan.  The application cannot be processed by the Licensing Board without these.  However, if you are submitting a ‘provisional’ premises licence application, you only need to submit the Section 50 certificate in respect of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 forms must be lodged with the appropriate Office of the Council, together with the fee. </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Application form</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application should be completed in typescript or, in block capitals.  All writing should be contained within the BOXES where these are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Where YES/NO answers are required, the non-applicable answer should be crossed out.</w:t>
      </w:r>
    </w:p>
    <w:p>
      <w:pPr>
        <w:pStyle w:val="Normal"/>
        <w:jc w:val="both"/>
        <w:rPr>
          <w:rFonts w:ascii="Arial" w:hAnsi="Arial" w:cs="Arial"/>
        </w:rPr>
      </w:pPr>
      <w:r>
        <w:rPr>
          <w:rFonts w:cs="Arial" w:ascii="Arial" w:hAnsi="Arial"/>
        </w:rPr>
      </w:r>
    </w:p>
    <w:p>
      <w:pPr>
        <w:pStyle w:val="Normal"/>
        <w:jc w:val="both"/>
        <w:rPr/>
      </w:pPr>
      <w:r>
        <w:rPr>
          <w:rFonts w:cs="Arial" w:ascii="Arial" w:hAnsi="Arial"/>
        </w:rPr>
        <w:t>The extent to which questions should be answered will be proportionate to the complexity or otherwise of the use to which the premises are to be subjected.  For example, comparatively fewer details may be required for an applicant who intends to sell alcohol for off consumption in a village store as opposed to other premises which may have many different uses.</w:t>
      </w:r>
    </w:p>
    <w:p>
      <w:pPr>
        <w:pStyle w:val="Normal"/>
        <w:jc w:val="both"/>
        <w:rPr>
          <w:rFonts w:ascii="Arial" w:hAnsi="Arial" w:cs="Arial"/>
        </w:rPr>
      </w:pPr>
      <w:r>
        <w:rPr>
          <w:rFonts w:cs="Arial" w:ascii="Arial" w:hAnsi="Arial"/>
        </w:rPr>
      </w:r>
    </w:p>
    <w:p>
      <w:pPr>
        <w:pStyle w:val="Normal"/>
        <w:jc w:val="both"/>
        <w:rPr/>
      </w:pPr>
      <w:r>
        <w:rPr>
          <w:rFonts w:cs="Arial" w:ascii="Arial" w:hAnsi="Arial"/>
        </w:rPr>
        <w:t>Any person, other than an individual under the age of 18, may apply to the appropriate Licensing Board for a premises licence in respect of any premises.  [Licensing (Scotland) Act 2005, s.20(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estions 1 &amp; 2 - Particulars of applic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ull name and address, including postcode, of the premises to be licensed should be provided.  In instances where an applicant has not decided on a name for premises at the time of application, this should be indicated.</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supplied in response to question 2 may be used by the Chief Constable to identify whether or not the applicant (or any connected person* in a case where the applicant is not an individual – (e.g.) it is a company or partnership) has been convicted of a relevant offence or foreign offence.  * “Connected person” is defined in section 147(3)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at respect, it is important that Licensing Boards are provided with the relevant information in each case.</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3 - Previous appl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ction 25(1), (2) and (3) of the Licensing (Scotland) Act 2005 makes certain provisions regarding refusals of earlier applications for premises licences under the Act.  Where applicants or connected person have had an earlier application or applications refused under the terms of the Act, details should be provided including the date(s) of earlier refusal(s), the premises to which refusal(s) applied, and the name of the Licensing Board which refused the applic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4 - Previous convi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the applicant (or connected persons) has been convicted of a relevant or foreign offence, details should be provided including the date of conviction, place of conviction, nature of offence and penalty. ‘Relevant offences’ are prescribed in The Licensing (Relevant Offences) (Scotland) Regulations 2007 (SSI 2007/513)*.  For the purposes of the Act, a conviction for a relevant offence or foreign offence is to be disregarded if it is spent for the purposes of the Rehabilitation of Offenders Act 1974 and details of such a conviction need not be provided.  A “foreign offence” is defined in section 129(2) of the Act. *(http://www.legislation.gov.uk/legislation/scotland/ssi2007/ssi_20070513_en.pdf).</w:t>
      </w:r>
    </w:p>
    <w:p>
      <w:pPr>
        <w:pStyle w:val="Normal"/>
        <w:jc w:val="both"/>
        <w:rPr>
          <w:rFonts w:ascii="Arial" w:hAnsi="Arial" w:cs="Arial"/>
        </w:rPr>
      </w:pPr>
      <w:r>
        <w:rPr>
          <w:rFonts w:cs="Arial" w:ascii="Arial" w:hAnsi="Arial"/>
        </w:rPr>
      </w:r>
    </w:p>
    <w:p>
      <w:pPr>
        <w:pStyle w:val="Normal"/>
        <w:jc w:val="both"/>
        <w:rPr/>
      </w:pPr>
      <w:r>
        <w:rPr>
          <w:rFonts w:cs="Arial" w:ascii="Arial" w:hAnsi="Arial"/>
        </w:rPr>
        <w:t>A conviction for a relevant or foreign offence does not prevent a person from applying for or being granted a licence, but it is a matter to which Boards will have regard when determining a person’s suitability to hold a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stion 5 - Description of premi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pplications should provide Boards with a </w:t>
      </w:r>
      <w:r>
        <w:rPr>
          <w:rFonts w:cs="Arial" w:ascii="Arial" w:hAnsi="Arial"/>
          <w:u w:val="single"/>
        </w:rPr>
        <w:t>clear</w:t>
      </w:r>
      <w:r>
        <w:rPr>
          <w:rFonts w:cs="Arial" w:ascii="Arial" w:hAnsi="Arial"/>
        </w:rPr>
        <w:t xml:space="preserve"> indication of the type of operation that will be undertaken on the licensed premises (e.g. whether the premises will be run as a pub, off-sales, nightclub, mixed use premises, hotel, or restaurant etc.) having regard to the activities listed in the operating plan and matters shown in the layout plan.  It will also be helpful if applications contain a description of the overall setting in which the premises are located and this should include the general area, for example, rural, urban or city centre location; whether detached, terraced, part of shopping mall etc; building solely occupied or sha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question requires to be completed so that the Licensing Board can identify those registered clubs that wish to benefit from the exemptions from the Licensing (Scotland) Act 2005 provided for in section 125 of that Act.  In order to qualify for these exemptions a club must meet the criteria set down in The Licensing (Clubs) (Scotland) Regulations 2007 (SSI 2007/76) –</w:t>
      </w:r>
    </w:p>
    <w:p>
      <w:pPr>
        <w:pStyle w:val="Normal"/>
        <w:jc w:val="both"/>
        <w:rPr>
          <w:rFonts w:ascii="Arial" w:hAnsi="Arial" w:cs="Arial"/>
        </w:rPr>
      </w:pPr>
      <w:r>
        <w:rPr>
          <w:rFonts w:cs="Arial" w:ascii="Arial" w:hAnsi="Arial"/>
        </w:rPr>
        <w:t>http://www.legislation.gov.uk/legislation/scotland/ssi2007/ssi_20070076_en.pd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eclaration by applicant or agent on behalf of applic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lication form requires to be signed by the applicant for the premises licence or the applicant’s agent.  An agent must confirm that the form is being signed in that capac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PERATING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Guidance notes for applicants on completion of operating pl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perating plan must accompany an application for a premises licence under section 20 of the Licensing (Scotland) Act 2005.  Compliance with the operating plan is a condition of the premises licence (Licensing (Scotland) Act 2005, section 27(1) and schedule 3, paragraphs 2(1) and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 – Sale of alcoh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question seeks to establish whether alcohol will be sold for consumption on the premises, off the premises, or both. This information is needed because the Act allows for different licensing hours for on-sales and off-sales where both are off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 2 – Core times when alcohol will be sold for consumption on the premi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question requires a statement of CORE times when alcohol is being sold for consumption ON the premises. The table should be completed to show for each day, the time the premises will OPEN for the purposes of selling alcohol and the time when the premises will CLOSE for the purposes of selling alcohol (the terminal ho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3 – Core times when alcohol will be sold for consumption off the premi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question requires a statement of CORE times when alcohol is being sold for consumption OFF the premises. The table should be completed to show for each day, the time the premises will OPEN for the purposes of selling alcohol and the time when the premises will CLOSE for the purposes of selling alcohol (the terminal hour).</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should note that alcohol cannot be sold for consumption off the premises earlier than 10am or later than 10pm. (Licensing (Scotland) Act 2005, section 65(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 4 – Seasonal Vari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question seeks to establish if the applicant intends to operate the premises continuously throughout the year or on a seasonal basis (this can include any festive hours policy that the Licensing Board operates). Where the applicant intends to operate on a seasonal basis, details of when the premises will be open for business should be provided.  This seeks to identify any occasions when occasional extensions to licensed hours may be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 5 – Activities to be provided on the premises in addition to the sale of alcoh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question deals with other activities or services which may be provided in addition to the sale of alcohol during core hours and outwith those core hours.  Applicants should indicate what activities or services they intend to provide by confirming YES or NO in each of the categories given.</w:t>
      </w:r>
    </w:p>
    <w:p>
      <w:pPr>
        <w:pStyle w:val="Normal"/>
        <w:jc w:val="both"/>
        <w:rPr>
          <w:rFonts w:ascii="Arial" w:hAnsi="Arial" w:cs="Arial"/>
        </w:rPr>
      </w:pPr>
      <w:r>
        <w:rPr>
          <w:rFonts w:cs="Arial" w:ascii="Arial" w:hAnsi="Arial"/>
        </w:rPr>
      </w:r>
    </w:p>
    <w:p>
      <w:pPr>
        <w:pStyle w:val="Normal"/>
        <w:jc w:val="both"/>
        <w:rPr/>
      </w:pPr>
      <w:r>
        <w:rPr>
          <w:rFonts w:cs="Arial" w:ascii="Arial" w:hAnsi="Arial"/>
        </w:rPr>
        <w:t>When completing this section applicants should have regard to the contents of the Licensing (Scotland) Act 2005, section 23(5)(d) which establishes the grounds for refusal for a premises licence with regard to the nature of activities proposed to be carried on in the subject premises.  Whilst section 20(4)(d) of the Act requires that the plan contains a statement of the times at which any other activities in addition to the sale of alcohol are to be carried on in the premises, the operating plans need not show the exact start and finish times of all activities listed in th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s allow for a general statement to be made that the activities listed in the plan will take place during and/or outwith licensed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will wish to consider other activities that are not listed on the application but may take place on their premises such as markets, Christmas Fayres, post office counters, general sale of groceri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 6 - Children and young pers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purpose of this Act a “child” means a person under the age of 16 years and a “young person” means a person aged 16 or 17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estion 7 - Capacity of premise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Applicants are asked to confirm the proposed capacity of the premises they wish to be licensed.  Any figure provided may be verified, for the purposes of overprovision by or on behalf of the Licensing Board.  </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The recommendation of the National Licensing Forum which was agreed by Ministers is that, for the purposes of the overprovision assessment, determination of capacity of licensed premises should be undertaken by local authority building standards officers.  It must be stressed that any capacity figure that is determined will only be used for the purposes of overprovision under the Licensing (Scotland) Act 2005 and for no other purposes.  The definition of capacity for on-sales and off-sales is set out in section 147 of the Act.</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Boards will be required to refuse applications for premises licences on the grounds of overprovision under section 23(5)(e) from the commencement of the transition period on 1 February 2008 where they have determined there is overprovision in any locality or localities within their areas.  During the transition period Boards will not be under a duty to provide a statement on overprovision in their policy statement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Following commencement of section 7(1) of the Act on 1 September 2009, Boards will be under a duty to provide in their revised policy statement, a statement as to the extent to which a Board considers there to be overprovision of: -</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Licensed premises; or</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Licensed premises of a particular descript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in any locality within the Board’s area.</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b/>
        </w:rPr>
        <w:t>Question 8 – Designated Premises manag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the application is for the grant of a provisional premises licence there is no requirement to complete this question – (see Licensing (Scotland) Act 2005, section 45 (10) (b)).</w:t>
      </w:r>
    </w:p>
    <w:p>
      <w:pPr>
        <w:pStyle w:val="Normal"/>
        <w:jc w:val="both"/>
        <w:rPr>
          <w:rFonts w:ascii="Arial" w:hAnsi="Arial" w:cs="Arial"/>
        </w:rPr>
      </w:pPr>
      <w:r>
        <w:rPr>
          <w:rFonts w:cs="Arial" w:ascii="Arial" w:hAnsi="Arial"/>
        </w:rPr>
      </w:r>
    </w:p>
    <w:p>
      <w:pPr>
        <w:pStyle w:val="Normal"/>
        <w:jc w:val="both"/>
        <w:rPr/>
      </w:pPr>
      <w:r>
        <w:rPr>
          <w:rFonts w:cs="Arial" w:ascii="Arial" w:hAnsi="Arial"/>
        </w:rPr>
        <w:t>An individual may not be the premises manager of more than one licensed premises at the same time. Accordingly, if an individual who is the premises manager of licensed premises is subsequently specified in the premises licence of another licensed premises as the manager of those other premises, the subsequent specification is of no effect (Licensing (Scotland) Act 2005, s.19 (2)).</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e Act requires that operating plans must detail the name of the person who will be the premises manager, the plans may be submitted during the transition period without this information.  However, where this information has not been provided by 1 September 2009, alcohol will not be able to be sold on the premises (paragraph 4(1)(a) of schedule 3 to the Act).  If information as to the premises manager is not provided by 1 December 2009, the premises licence will be revok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YOUT PLA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The layout plan accompanying an application for a premises licence (or provisional premises licence), must comply with the Premises Licence (Scotland) Regulations 2007.  Further details can be found at </w:t>
      </w:r>
      <w:hyperlink r:id="rId3">
        <w:r>
          <w:rPr>
            <w:rStyle w:val="InternetLink"/>
            <w:rFonts w:cs="Arial" w:ascii="Arial" w:hAnsi="Arial"/>
            <w:bCs/>
          </w:rPr>
          <w:t>Plan requirements</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NNUAL F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 annual fee applies to a premises Licence, the first of which must be made no later than 30 days from the date on which the Licence takes effect.  Subsequently the annual fee is due on 1 October of each year.  Payment can be made by 12 or 4 equal instalments.  For further information, contact the Licensing Board offic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kbank, Council Offices, English Street, Dumfries, DG1 2HS</w:t>
      </w:r>
    </w:p>
    <w:p>
      <w:pPr>
        <w:pStyle w:val="Normal"/>
        <w:jc w:val="both"/>
        <w:rPr>
          <w:rFonts w:ascii="Arial" w:hAnsi="Arial" w:cs="Arial"/>
        </w:rPr>
      </w:pPr>
      <w:r>
        <w:rPr>
          <w:rFonts w:cs="Arial" w:ascii="Arial" w:hAnsi="Arial"/>
        </w:rPr>
        <w:t>Telephone : 01387 245903</w:t>
      </w:r>
    </w:p>
    <w:p>
      <w:pPr>
        <w:pStyle w:val="Normal"/>
        <w:jc w:val="both"/>
        <w:rPr>
          <w:rFonts w:ascii="Arial" w:hAnsi="Arial" w:cs="Arial"/>
        </w:rPr>
      </w:pPr>
      <w:r>
        <w:rPr>
          <w:rFonts w:cs="Arial" w:ascii="Arial" w:hAnsi="Arial"/>
        </w:rPr>
        <w:t>Email : licensing@dumgal.gov.uk</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gal.gov.uk/media/28613/Licensing-Policy-Statement-2023/pdf/0109-23-Licensing-Policy-Statement.pdf?m=1699004369007" TargetMode="External"/><Relationship Id="rId3" Type="http://schemas.openxmlformats.org/officeDocument/2006/relationships/hyperlink" Target="https://www.dumgal.gov.uk/media/24840/Layout-plan-requirements/pdf/Plan_Requirements.pdf?m=1673534879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9:00Z</dcterms:created>
  <dc:creator>Fairweather</dc:creator>
  <dc:description/>
  <cp:keywords/>
  <dc:language>en-US</dc:language>
  <cp:lastModifiedBy>Davidson, Sharon</cp:lastModifiedBy>
  <cp:lastPrinted>2016-06-30T08:59:00Z</cp:lastPrinted>
  <dcterms:modified xsi:type="dcterms:W3CDTF">2024-10-07T16:45:00Z</dcterms:modified>
  <cp:revision>4</cp:revision>
  <dc:subject/>
  <dc:title>Guidance for Applicant on completion of application forms and operating plans for premises lic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ensitivity">
    <vt:lpwstr>Official</vt:lpwstr>
  </property>
  <property fmtid="{D5CDD505-2E9C-101B-9397-08002B2CF9AE}" pid="4" name="display_urn:schemas-microsoft-com:office:office#Author">
    <vt:lpwstr>Fairweather</vt:lpwstr>
  </property>
  <property fmtid="{D5CDD505-2E9C-101B-9397-08002B2CF9AE}" pid="5" name="display_urn:schemas-microsoft-com:office:office#Editor">
    <vt:lpwstr>Syme, Cheryl</vt:lpwstr>
  </property>
</Properties>
</file>