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249"/>
      </w:tblGrid>
      <w:tr>
        <w:trPr>
          <w:trHeight w:val="37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ial use only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ceive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th or Mooring allocate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M1 – Applic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"/>
        <w:gridCol w:w="3398"/>
        <w:gridCol w:w="639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oat Owners Details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including post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 number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 address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6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"/>
        <w:gridCol w:w="3398"/>
        <w:gridCol w:w="638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Person Requiring Mooring</w:t>
            </w:r>
            <w:r>
              <w:rPr>
                <w:rFonts w:cs="Arial" w:ascii="Arial" w:hAnsi="Arial"/>
                <w:sz w:val="22"/>
                <w:szCs w:val="22"/>
              </w:rPr>
              <w:t xml:space="preserve"> (if different from above)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including post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 number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6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43"/>
        <w:gridCol w:w="6372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bour/Marina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circle relevant)</w:t>
            </w:r>
          </w:p>
        </w:tc>
      </w:tr>
      <w:tr>
        <w:trPr>
          <w:trHeight w:val="57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rlieston/Isle of Whithorn/Kirkcudbright/Port William/Stranraer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34"/>
        <w:gridCol w:w="6363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Mooring required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lease circle relevant)</w:t>
            </w:r>
          </w:p>
        </w:tc>
      </w:tr>
      <w:tr>
        <w:trPr>
          <w:trHeight w:val="5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oon/Mud Berth/Harbour Wall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4797"/>
        <w:gridCol w:w="4995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Boat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boa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/Type of Boa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Length (metres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m and Draught (metres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l type (fin/bilge,centre board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ur of hull and top side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l or Fishing Numbe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l the boat be used for commercial purposes ?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35"/>
        <w:gridCol w:w="5035"/>
      </w:tblGrid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nfirm that the above information is correct and that I have read and agree to abide by the Schedule of Conditions for Berthings and Moorings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 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206"/>
      </w:tblGrid>
      <w:tr>
        <w:trPr>
          <w:trHeight w:val="25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urn of completed application</w:t>
            </w:r>
          </w:p>
        </w:tc>
      </w:tr>
      <w:tr>
        <w:trPr>
          <w:trHeight w:val="25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return your completed application from to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mail :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DGFirst-HarbourAdministration@dumgal.gov.uk</w:t>
              </w:r>
            </w:hyperlink>
          </w:p>
          <w:p>
            <w:pPr>
              <w:pStyle w:val="Normal"/>
              <w:tabs>
                <w:tab w:val="clear" w:pos="720"/>
                <w:tab w:val="left" w:pos="340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 Regional Harbour Master, Kirkcudbright Harbour, Harbour Square, Kirkcudbright, DG6 4H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 FOR GUIDANCE OF COMPLETION OF APPLIC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90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at Owners Detail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owners full name and address, including postcode, and daytime telephone number/fax number and e-mail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etails of Person Requiring Mooring/Berth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persons full name and address, including postcode, and daytime telephone number/fax number and e-mail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bour/Marina required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ircle relevant harbour/marina requir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ype of Mooring required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circle type of mooring/berth requir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tails of Boa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tate name of boa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pecify class/type of boa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pecify overall length of boa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pecify beam and draught of boa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pecify keel type of boa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pecify colour of hull and top sides of boa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pecify Sail or Fishing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pecify if boat will be used for commercial purpo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atu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ign and date the 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Submission of completed for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completed application form should be returned to the address giv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684" w:gutter="0" w:header="426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444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65655</wp:posOffset>
              </wp:positionH>
              <wp:positionV relativeFrom="paragraph">
                <wp:posOffset>36195</wp:posOffset>
              </wp:positionV>
              <wp:extent cx="4111625" cy="481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1625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ind w:left="189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BERTHING AND MOORING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PPLIC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5pt;height:37.9pt;mso-wrap-distance-left:9.05pt;mso-wrap-distance-right:9.05pt;mso-wrap-distance-top:0pt;mso-wrap-distance-bottom:0pt;margin-top:2.85pt;mso-position-vertical-relative:text;margin-left:16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ind w:left="189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BERTHING AND MOORING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   </w:t>
                    </w:r>
                    <w:r>
                      <w:rPr>
                        <w:rFonts w:cs="Arial" w:ascii="Arial" w:hAnsi="Arial"/>
                      </w:rPr>
                      <w:t>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irst-HarbourAdministration@dumgal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03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1:00Z</dcterms:created>
  <dc:creator>Graeme.Alison</dc:creator>
  <dc:description/>
  <cp:keywords/>
  <dc:language>en-US</dc:language>
  <cp:lastModifiedBy>Armstrong-Clark, Keith</cp:lastModifiedBy>
  <cp:lastPrinted>2015-08-26T14:35:00Z</cp:lastPrinted>
  <dcterms:modified xsi:type="dcterms:W3CDTF">2017-05-10T15:00:00Z</dcterms:modified>
  <cp:revision>6</cp:revision>
  <dc:subject/>
  <dc:title>DUMFRIES AND GALLOWAY REGIONAL COUNCIL</dc:title>
</cp:coreProperties>
</file>