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84070" cy="1042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Notification of Cooling Tower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d Evaporative Condensers Regulations 19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completed form to: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nvironmentalhealth@dumgal.gov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where cooling tower/evaporative condenser is to be situated:  Please continue overleaf if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Premises:</w:t>
              <w:tab/>
            </w:r>
          </w:p>
          <w:p>
            <w:pPr>
              <w:pStyle w:val="Normal"/>
              <w:tabs>
                <w:tab w:val="clear" w:pos="720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07" w:leader="none"/>
                <w:tab w:val="left" w:pos="9972" w:leader="hyphen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1307" w:leader="none"/>
                <w:tab w:val="left" w:pos="9972" w:leader="hyphen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(s) in control of premises: Please continue overleaf if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son: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No. 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71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71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 This information is required to enable access to be gained at all times to the notifiable device.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71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cooling towers or evaporative condensers are at the address shown in 1 abo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992"/>
              <w:gridCol w:w="2268"/>
              <w:gridCol w:w="851"/>
            </w:tblGrid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oling towers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aporative condenser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brief location of each piece of equipment being registered at this time – (e.g. North Works, Main Building, South East Corner of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Roof).  Please continue overleaf if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44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5472" w:leader="hyphen"/>
                <w:tab w:val="left" w:pos="7184" w:leader="none"/>
                <w:tab w:val="left" w:pos="100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By:</w:t>
              <w:tab/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5472" w:leader="none"/>
                <w:tab w:val="left" w:pos="6046" w:leader="none"/>
                <w:tab w:val="left" w:pos="7184" w:leader="none"/>
                <w:tab w:val="left" w:pos="100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5472" w:leader="hyphen"/>
                <w:tab w:val="left" w:pos="6079" w:leader="none"/>
                <w:tab w:val="left" w:pos="691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5472" w:leader="hyphen"/>
                <w:tab w:val="left" w:pos="6079" w:leader="none"/>
                <w:tab w:val="left" w:pos="691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5472" w:leader="hyphen"/>
                <w:tab w:val="left" w:pos="6079" w:leader="none"/>
                <w:tab w:val="left" w:pos="6912" w:leader="none"/>
                <w:tab w:val="left" w:pos="9972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fries and Galloway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ia 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fries.      DG1 2H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 details (if any):</w:t>
      </w:r>
    </w:p>
    <w:sectPr>
      <w:headerReference w:type="default" r:id="rId4"/>
      <w:footerReference w:type="default" r:id="rId5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t>February 20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nmentalhealth@dumga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0:00Z</dcterms:created>
  <dc:creator>DGC</dc:creator>
  <dc:description/>
  <cp:keywords/>
  <dc:language>en-US</dc:language>
  <cp:lastModifiedBy>Wood, Gail</cp:lastModifiedBy>
  <cp:lastPrinted>2010-01-21T09:14:00Z</cp:lastPrinted>
  <dcterms:modified xsi:type="dcterms:W3CDTF">2024-02-0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22486635-a7ee-4cca-bcc7-6966d6a2ca45</vt:lpwstr>
  </property>
  <property fmtid="{D5CDD505-2E9C-101B-9397-08002B2CF9AE}" pid="3" name="MSIP_Label_9df5459b-1e7a-4bab-a1e2-9c68d7be2220_ContentBits">
    <vt:lpwstr>3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Method">
    <vt:lpwstr>Privileged</vt:lpwstr>
  </property>
  <property fmtid="{D5CDD505-2E9C-101B-9397-08002B2CF9AE}" pid="6" name="MSIP_Label_9df5459b-1e7a-4bab-a1e2-9c68d7be2220_Name">
    <vt:lpwstr>9df5459b-1e7a-4bab-a1e2-9c68d7be2220</vt:lpwstr>
  </property>
  <property fmtid="{D5CDD505-2E9C-101B-9397-08002B2CF9AE}" pid="7" name="MSIP_Label_9df5459b-1e7a-4bab-a1e2-9c68d7be2220_SetDate">
    <vt:lpwstr>2023-01-31T17:00:49Z</vt:lpwstr>
  </property>
  <property fmtid="{D5CDD505-2E9C-101B-9397-08002B2CF9AE}" pid="8" name="MSIP_Label_9df5459b-1e7a-4bab-a1e2-9c68d7be2220_SiteId">
    <vt:lpwstr>bd2e1df6-8d5a-4867-a647-487c2a7402de</vt:lpwstr>
  </property>
</Properties>
</file>