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UMFRIES AND GALLOWAY COUNCIL</w:t>
        <w:tab/>
        <w:tab/>
        <w:tab/>
        <w:tab/>
        <w:tab/>
        <w:tab/>
        <w:tab/>
        <w:t>Encl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COUNCIL DISCRETIONARY GR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ease give details of the bank or building-society account we should pay your funding into.  We make payments electronically (by BACS), so we need your account details and the signature of someone who is authorised to sign.</w:t>
      </w:r>
    </w:p>
    <w:p>
      <w:pPr>
        <w:pStyle w:val="Normal"/>
        <w:jc w:val="right"/>
        <w:rPr/>
      </w:pPr>
      <w:r>
        <w:rPr/>
        <w:t>Section 1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6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bank or building society: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6195</wp:posOffset>
                      </wp:positionV>
                      <wp:extent cx="5029200" cy="302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2.85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 of the bank or building society: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5029200" cy="302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8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 code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335</wp:posOffset>
                      </wp:positionV>
                      <wp:extent cx="5029200" cy="302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1.05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Account number</w:t>
            </w:r>
            <w:r>
              <w:rPr>
                <w:rFonts w:cs="Arial" w:ascii="Arial" w:hAnsi="Arial"/>
              </w:rPr>
              <w:t xml:space="preserve"> (if you have a bank account) or </w:t>
            </w:r>
            <w:r>
              <w:rPr>
                <w:rFonts w:cs="Arial" w:ascii="Arial" w:hAnsi="Arial"/>
                <w:b/>
              </w:rPr>
              <w:t>roll number</w:t>
            </w:r>
            <w:r>
              <w:rPr>
                <w:rFonts w:cs="Arial" w:ascii="Arial" w:hAnsi="Arial"/>
              </w:rPr>
              <w:t xml:space="preserve"> (if you have a building-society account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800</wp:posOffset>
                      </wp:positionV>
                      <wp:extent cx="2968625" cy="3403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pt;width:233.7pt;height:2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account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930</wp:posOffset>
                      </wp:positionV>
                      <wp:extent cx="5029200" cy="307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9pt;width:395.95pt;height:2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person signing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5029200" cy="302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8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 in your organisation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2230</wp:posOffset>
                      </wp:positionV>
                      <wp:extent cx="5029200" cy="3022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9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ir signa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610</wp:posOffset>
                      </wp:positionV>
                      <wp:extent cx="5029200" cy="3022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4.3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 – for our use only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620"/>
        <w:gridCol w:w="1080"/>
        <w:gridCol w:w="1800"/>
        <w:gridCol w:w="900"/>
        <w:gridCol w:w="180"/>
        <w:gridCol w:w="2808"/>
      </w:tblGrid>
      <w:tr>
        <w:trPr/>
        <w:tc>
          <w:tcPr>
            <w:tcW w:w="7668" w:type="dxa"/>
            <w:gridSpan w:val="6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ments Section in Financial Services</w:t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1330325" cy="2736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2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0.3pt;width:104.7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/>
        <w:tc>
          <w:tcPr>
            <w:tcW w:w="4968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Management Communitie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’s name:</w:t>
            </w:r>
          </w:p>
        </w:tc>
        <w:tc>
          <w:tcPr>
            <w:tcW w:w="838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0485</wp:posOffset>
                      </wp:positionV>
                      <wp:extent cx="5029200" cy="3022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5.55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 number: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spacing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0805</wp:posOffset>
                      </wp:positionV>
                      <wp:extent cx="2625725" cy="3022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7.15pt;width:206.7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cher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82550</wp:posOffset>
                      </wp:positionV>
                      <wp:extent cx="1047750" cy="24765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9.5pt;mso-wrap-distance-left:9.05pt;mso-wrap-distance-right:9.05pt;mso-wrap-distance-top:0pt;mso-wrap-distance-bottom:0pt;margin-top:6.5pt;mso-position-vertical-relative:text;margin-left:10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me of organisation receiving funding:</w:t>
            </w:r>
          </w:p>
        </w:tc>
        <w:tc>
          <w:tcPr>
            <w:tcW w:w="676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8425</wp:posOffset>
                      </wp:positionV>
                      <wp:extent cx="4225925" cy="3022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604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7.75pt;width:332.7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address:</w:t>
            </w:r>
          </w:p>
        </w:tc>
        <w:tc>
          <w:tcPr>
            <w:tcW w:w="856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4605</wp:posOffset>
                      </wp:positionV>
                      <wp:extent cx="5026025" cy="30226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59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.15pt;width:395.7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ir postcode:</w:t>
            </w:r>
          </w:p>
        </w:tc>
        <w:tc>
          <w:tcPr>
            <w:tcW w:w="8568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685</wp:posOffset>
                      </wp:positionV>
                      <wp:extent cx="5029200" cy="3022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.55pt;width:395.95pt;height:2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 xml:space="preserve">Please pay by BACS using the bank details shown at Section 1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>Application reference number</w:t>
        <w:tab/>
        <w:t>Name of Committee</w:t>
        <w:tab/>
        <w:tab/>
        <w:tab/>
        <w:t>Date agreed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2400300" cy="3022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88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34925</wp:posOffset>
                </wp:positionV>
                <wp:extent cx="2762250" cy="3213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3pt;mso-wrap-distance-left:9.05pt;mso-wrap-distance-right:9.05pt;mso-wrap-distance-top:0pt;mso-wrap-distance-bottom:0pt;margin-top:2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34925</wp:posOffset>
                </wp:positionV>
                <wp:extent cx="1276350" cy="3213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3pt;mso-wrap-distance-left:9.05pt;mso-wrap-distance-right:9.05pt;mso-wrap-distance-top:0pt;mso-wrap-distance-bottom:0pt;margin-top:2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5029200" cy="3022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7pt;width:395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fficer’s comment:</w:t>
      </w:r>
    </w:p>
    <w:p>
      <w:pPr>
        <w:pStyle w:val="Normal"/>
        <w:spacing w:before="12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3771900" cy="3022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9pt;width:296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person authorised to sign for us: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43510</wp:posOffset>
                </wp:positionV>
                <wp:extent cx="5029200" cy="3022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3pt;width:395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Their job title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ir 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1943100" cy="302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1pt;width:152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79070</wp:posOffset>
                </wp:positionV>
                <wp:extent cx="2514600" cy="3022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1pt;width:197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Ledger code</w:t>
        <w:tab/>
        <w:tab/>
        <w:tab/>
        <w:t>Net amount (before tax)</w:t>
        <w:tab/>
        <w:tab/>
        <w:tab/>
        <w:t>VAT indic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69545</wp:posOffset>
                </wp:positionV>
                <wp:extent cx="1962150" cy="3213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5.3pt;mso-wrap-distance-left:9.05pt;mso-wrap-distance-right:9.05pt;mso-wrap-distance-top:0pt;mso-wrap-distance-bottom:0pt;margin-top:1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46" w:gutter="0" w:header="0" w:top="540" w:footer="3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munity Council discretionary grant payment</w:t>
      <w:tab/>
      <w:tab/>
      <w:tab/>
      <w:tab/>
      <w:tab/>
      <w:tab/>
      <w:tab/>
      <w:tab/>
      <w:t>May 2017</w:t>
    </w:r>
  </w:p>
  <w:p>
    <w:pPr>
      <w:pStyle w:val="Footer"/>
      <w:tabs>
        <w:tab w:val="clear" w:pos="9026"/>
        <w:tab w:val="center" w:pos="451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37:00Z</dcterms:created>
  <dc:creator>DGC</dc:creator>
  <dc:description/>
  <cp:keywords/>
  <dc:language>en-US</dc:language>
  <cp:lastModifiedBy>Ritchie, Fiona</cp:lastModifiedBy>
  <cp:lastPrinted>2012-07-31T12:56:00Z</cp:lastPrinted>
  <dcterms:modified xsi:type="dcterms:W3CDTF">2018-06-29T13:37:00Z</dcterms:modified>
  <cp:revision>2</cp:revision>
  <dc:subject/>
  <dc:title>Give details of the bank or building-society account we should pay your funding into</dc:title>
</cp:coreProperties>
</file>